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0"/>
          <w:szCs w:val="40"/>
        </w:rPr>
        <w:drawing>
          <wp:inline distT="0" distB="0" distL="0" distR="0">
            <wp:extent cx="51403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140325" cy="913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OUTHMALL</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ODUCE ASSISTAN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20"/>
        </w:tabs>
        <w:ind w:left="360" w:hanging="360"/>
        <w:jc w:val="both"/>
        <w:rPr>
          <w:rFonts w:ascii="Arial" w:hAnsi="Arial" w:cs="Arial"/>
        </w:rPr>
      </w:pPr>
      <w:r>
        <w:rPr>
          <w:rFonts w:cs="Arial" w:ascii="Arial" w:hAnsi="Arial"/>
        </w:rPr>
        <w:t>Are you friendly and customer focused with a can do attitude?</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Do you have the ability to work within a team environment as well as unsupervised?</w:t>
      </w:r>
    </w:p>
    <w:p>
      <w:pPr>
        <w:pStyle w:val="Normal"/>
        <w:numPr>
          <w:ilvl w:val="0"/>
          <w:numId w:val="1"/>
        </w:numPr>
        <w:tabs>
          <w:tab w:val="clear" w:pos="720"/>
        </w:tabs>
        <w:ind w:left="360" w:hanging="360"/>
        <w:jc w:val="both"/>
        <w:rPr>
          <w:rFonts w:ascii="Arial" w:hAnsi="Arial" w:cs="Arial"/>
        </w:rPr>
      </w:pPr>
      <w:r>
        <w:rPr>
          <w:rFonts w:cs="Arial" w:ascii="Arial" w:hAnsi="Arial"/>
        </w:rPr>
        <w:t>Must have Produce experience</w:t>
      </w:r>
    </w:p>
    <w:p>
      <w:pPr>
        <w:pStyle w:val="ListParagrap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Are you physically strong?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at sounds like you, and you feel you possess the skills we are looking for, as outlined below, to complement and already efficient and effective team then why not apply? If successful, you will be part of a team that offers knowledge, support, training and employment development second to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looking for someone to fill the role of Produce Assistant, must have produce experience, who has high personal presentation standards, a high degree of self-motivation and excellent communication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ccessful applicant will also need to have the desire to excel, the ability to use their initiative, and the drive and enthusiasm for the position. Reporting to the Produce Manager you will be responsible for assisting in making sure the department is merchandised to the desired standards as well as ensuring all customers are served appropriately and their enquiries are dealt with in a timely fashion. Experience is not essential, as full training will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looking for an opportunity to join a team that focuses on providing great service, advancing your skills and a brighter future, then look no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333333"/>
          <w:lang w:val="en-NZ" w:eastAsia="en-NZ"/>
        </w:rPr>
        <w:t>Applicants must have NZ residency or the legal right to work in New Zealand. Shortlisted candidates will be contacted immediately. Please note that applicants are encouraged to apply as soon as possible as applications may be reviewed prior to the closing date. As such, the closing date is subject to change without notice</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10:00Z</dcterms:created>
  <dc:creator>PAUL WOOLF</dc:creator>
  <dc:description>Advert Frozens Assistant New World</dc:description>
  <cp:keywords/>
  <dc:language>en-US</dc:language>
  <cp:lastModifiedBy>Sharon Goldsmith</cp:lastModifiedBy>
  <cp:lastPrinted>2015-10-12T10:38:00Z</cp:lastPrinted>
  <dcterms:modified xsi:type="dcterms:W3CDTF">2025-03-12T00:44:00Z</dcterms:modified>
  <cp:revision>13</cp:revision>
  <dc:subject/>
  <dc:title>Advert Frozens Assistant New World</dc:title>
</cp:coreProperties>
</file>