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40"/>
          <w:szCs w:val="40"/>
        </w:rPr>
        <w:drawing>
          <wp:inline distT="0" distB="0" distL="0" distR="0">
            <wp:extent cx="52571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57165" cy="913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UTHMAL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AT PACKER/BUTCHERY ASSISTA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Do you want to join our busy Butcher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 xml:space="preserve">Is attention to detail a strength of yours and do you feel you’ve got the ability to present all types of meat in an attractive fash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Do you have the ability to work within a team environment as well as unsupervis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Are you comfortable handling raw me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Full time position available, early morning starts 5am, mixture of days and weekends.  Must be flexible in availability to work extra shifts when requir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at sounds like you, and you feel you possess the skills we are looking for, as outlined below, to complement an already efficient and effective team then why not apply? If successful you will be part of a team that offers knowledge, support, training and employment development second to 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looking for someone to fill the role of Meat Packer/Butchery Assistant, must have high personal presentation standards, a high degree of self motivation, have the ability and feel comfortable handling raw meat, enjoy working in a cold environment and have a passion for all things ‘meat’.  This position demands a considerable amount of lif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ccessful applicant will also need to have the desire to excel, the ability to use their initiative, and the drive and enthusiasm for the position. </w:t>
      </w:r>
    </w:p>
    <w:p>
      <w:pPr>
        <w:pStyle w:val="Normal"/>
        <w:jc w:val="both"/>
        <w:rPr>
          <w:rFonts w:ascii="Arial" w:hAnsi="Arial" w:cs="Arial"/>
          <w:sz w:val="22"/>
          <w:szCs w:val="22"/>
        </w:rPr>
      </w:pPr>
      <w:r>
        <w:rPr>
          <w:rFonts w:cs="Arial" w:ascii="Arial" w:hAnsi="Arial"/>
          <w:sz w:val="22"/>
          <w:szCs w:val="22"/>
        </w:rPr>
        <w:t xml:space="preserve">There is an opportunity this position could lead to you becoming apprentice butc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will be responsible for assisting in making sure the packing and presentation of all meat is undertaken as per the Food safety/business guidelines / expectations, as well as general cleaning du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Please be aware that the successful applicant might be appointed before closing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1:06:00Z</dcterms:created>
  <dc:creator>PAUL WOOLF</dc:creator>
  <dc:description/>
  <cp:keywords/>
  <dc:language>en-US</dc:language>
  <cp:lastModifiedBy>Sharon Goldsmith</cp:lastModifiedBy>
  <cp:lastPrinted>2021-06-25T13:29:00Z</cp:lastPrinted>
  <dcterms:modified xsi:type="dcterms:W3CDTF">2025-09-01T20:17:00Z</dcterms:modified>
  <cp:revision>10</cp:revision>
  <dc:subject/>
  <dc:title>Advert Butchery Meat Packer New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 Date">
    <vt:lpwstr>2014-03-23T00:00:00Z</vt:lpwstr>
  </property>
  <property fmtid="{D5CDD505-2E9C-101B-9397-08002B2CF9AE}" pid="3" name="ContentType">
    <vt:lpwstr>Document</vt:lpwstr>
  </property>
  <property fmtid="{D5CDD505-2E9C-101B-9397-08002B2CF9AE}" pid="4" name="Location">
    <vt:lpwstr>New World</vt:lpwstr>
  </property>
  <property fmtid="{D5CDD505-2E9C-101B-9397-08002B2CF9AE}" pid="5" name="Role Type">
    <vt:lpwstr>Fresh Foods</vt:lpwstr>
  </property>
  <property fmtid="{D5CDD505-2E9C-101B-9397-08002B2CF9AE}" pid="6" name="Start Date">
    <vt:lpwstr>2014-03-17T00:00:00Z</vt:lpwstr>
  </property>
  <property fmtid="{D5CDD505-2E9C-101B-9397-08002B2CF9AE}" pid="7" name="Vacancy Type">
    <vt:lpwstr>Full Time</vt:lpwstr>
  </property>
</Properties>
</file>