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5" w:after="0"/>
        <w:ind w:left="4027" w:hanging="0"/>
        <w:rPr>
          <w:rFonts w:ascii="Avenir Black;Calibri" w:hAnsi="Avenir Black;Calibri" w:cs="Avenir Black;Calibri"/>
          <w:color w:val="00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724535</wp:posOffset>
                </wp:positionH>
                <wp:positionV relativeFrom="paragraph">
                  <wp:posOffset>55880</wp:posOffset>
                </wp:positionV>
                <wp:extent cx="440055" cy="325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25800"/>
                          <a:chOff x="0" y="0"/>
                          <a:chExt cx="439920" cy="325800"/>
                        </a:xfrm>
                      </wpg:grpSpPr>
                      <wpg:grpSp>
                        <wpg:cNvGrpSpPr/>
                        <wpg:grpSpPr>
                          <a:xfrm>
                            <a:off x="30960" y="106560"/>
                            <a:ext cx="3780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486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485" y="175"/>
                                  </a:lnTo>
                                  <a:lnTo>
                                    <a:pt x="520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522" y="25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161" y="74"/>
                                  </a:moveTo>
                                  <a:lnTo>
                                    <a:pt x="161" y="133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16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285" y="42"/>
                                  </a:moveTo>
                                  <a:lnTo>
                                    <a:pt x="266" y="42"/>
                                  </a:lnTo>
                                  <a:lnTo>
                                    <a:pt x="266" y="151"/>
                                  </a:lnTo>
                                  <a:lnTo>
                                    <a:pt x="321" y="151"/>
                                  </a:lnTo>
                                  <a:lnTo>
                                    <a:pt x="28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378" y="74"/>
                                  </a:moveTo>
                                  <a:lnTo>
                                    <a:pt x="350" y="151"/>
                                  </a:lnTo>
                                  <a:lnTo>
                                    <a:pt x="404" y="151"/>
                                  </a:lnTo>
                                  <a:lnTo>
                                    <a:pt x="37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522" y="25"/>
                                  </a:moveTo>
                                  <a:lnTo>
                                    <a:pt x="483" y="25"/>
                                  </a:lnTo>
                                  <a:lnTo>
                                    <a:pt x="483" y="42"/>
                                  </a:lnTo>
                                  <a:lnTo>
                                    <a:pt x="472" y="42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520" y="15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594" y="82"/>
                                  </a:lnTo>
                                  <a:lnTo>
                                    <a:pt x="582" y="67"/>
                                  </a:lnTo>
                                  <a:lnTo>
                                    <a:pt x="5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441" y="27"/>
                                  </a:moveTo>
                                  <a:lnTo>
                                    <a:pt x="399" y="27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41" y="42"/>
                                  </a:lnTo>
                                  <a:lnTo>
                                    <a:pt x="4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441" y="25"/>
                                  </a:moveTo>
                                  <a:lnTo>
                                    <a:pt x="336" y="25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4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226" y="25"/>
                                  </a:moveTo>
                                  <a:lnTo>
                                    <a:pt x="162" y="25"/>
                                  </a:lnTo>
                                  <a:lnTo>
                                    <a:pt x="236" y="100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13">
                                  <a:moveTo>
                                    <a:pt x="341" y="0"/>
                                  </a:moveTo>
                                  <a:lnTo>
                                    <a:pt x="322" y="2"/>
                                  </a:lnTo>
                                  <a:lnTo>
                                    <a:pt x="304" y="8"/>
                                  </a:lnTo>
                                  <a:lnTo>
                                    <a:pt x="286" y="18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17" y="302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294" y="498"/>
                                  </a:lnTo>
                                  <a:lnTo>
                                    <a:pt x="312" y="506"/>
                                  </a:lnTo>
                                  <a:lnTo>
                                    <a:pt x="331" y="511"/>
                                  </a:lnTo>
                                  <a:lnTo>
                                    <a:pt x="350" y="512"/>
                                  </a:lnTo>
                                  <a:lnTo>
                                    <a:pt x="369" y="509"/>
                                  </a:lnTo>
                                  <a:lnTo>
                                    <a:pt x="388" y="503"/>
                                  </a:lnTo>
                                  <a:lnTo>
                                    <a:pt x="405" y="493"/>
                                  </a:lnTo>
                                  <a:lnTo>
                                    <a:pt x="413" y="487"/>
                                  </a:lnTo>
                                  <a:lnTo>
                                    <a:pt x="337" y="487"/>
                                  </a:lnTo>
                                  <a:lnTo>
                                    <a:pt x="318" y="482"/>
                                  </a:lnTo>
                                  <a:lnTo>
                                    <a:pt x="300" y="473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413" y="24"/>
                                  </a:lnTo>
                                  <a:lnTo>
                                    <a:pt x="397" y="13"/>
                                  </a:lnTo>
                                  <a:lnTo>
                                    <a:pt x="379" y="5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13">
                                  <a:moveTo>
                                    <a:pt x="413" y="24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74" y="29"/>
                                  </a:lnTo>
                                  <a:lnTo>
                                    <a:pt x="391" y="38"/>
                                  </a:lnTo>
                                  <a:lnTo>
                                    <a:pt x="646" y="216"/>
                                  </a:lnTo>
                                  <a:lnTo>
                                    <a:pt x="660" y="231"/>
                                  </a:lnTo>
                                  <a:lnTo>
                                    <a:pt x="667" y="247"/>
                                  </a:lnTo>
                                  <a:lnTo>
                                    <a:pt x="667" y="265"/>
                                  </a:lnTo>
                                  <a:lnTo>
                                    <a:pt x="659" y="282"/>
                                  </a:lnTo>
                                  <a:lnTo>
                                    <a:pt x="645" y="296"/>
                                  </a:lnTo>
                                  <a:lnTo>
                                    <a:pt x="374" y="482"/>
                                  </a:lnTo>
                                  <a:lnTo>
                                    <a:pt x="356" y="487"/>
                                  </a:lnTo>
                                  <a:lnTo>
                                    <a:pt x="337" y="487"/>
                                  </a:lnTo>
                                  <a:lnTo>
                                    <a:pt x="413" y="487"/>
                                  </a:lnTo>
                                  <a:lnTo>
                                    <a:pt x="667" y="309"/>
                                  </a:lnTo>
                                  <a:lnTo>
                                    <a:pt x="680" y="294"/>
                                  </a:lnTo>
                                  <a:lnTo>
                                    <a:pt x="688" y="278"/>
                                  </a:lnTo>
                                  <a:lnTo>
                                    <a:pt x="692" y="260"/>
                                  </a:lnTo>
                                  <a:lnTo>
                                    <a:pt x="691" y="242"/>
                                  </a:lnTo>
                                  <a:lnTo>
                                    <a:pt x="685" y="225"/>
                                  </a:lnTo>
                                  <a:lnTo>
                                    <a:pt x="674" y="209"/>
                                  </a:lnTo>
                                  <a:lnTo>
                                    <a:pt x="659" y="195"/>
                                  </a:lnTo>
                                  <a:lnTo>
                                    <a:pt x="4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6720"/>
                            <a:ext cx="1962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308" y="310"/>
                                  </a:moveTo>
                                  <a:lnTo>
                                    <a:pt x="244" y="310"/>
                                  </a:lnTo>
                                  <a:lnTo>
                                    <a:pt x="236" y="329"/>
                                  </a:lnTo>
                                  <a:lnTo>
                                    <a:pt x="227" y="348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308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142" y="310"/>
                                  </a:moveTo>
                                  <a:lnTo>
                                    <a:pt x="89" y="310"/>
                                  </a:lnTo>
                                  <a:lnTo>
                                    <a:pt x="100" y="333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32" y="385"/>
                                  </a:lnTo>
                                  <a:lnTo>
                                    <a:pt x="141" y="396"/>
                                  </a:lnTo>
                                  <a:lnTo>
                                    <a:pt x="14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0" y="310"/>
                                  </a:moveTo>
                                  <a:lnTo>
                                    <a:pt x="97" y="378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78" y="344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166" y="310"/>
                                  </a:moveTo>
                                  <a:lnTo>
                                    <a:pt x="166" y="396"/>
                                  </a:lnTo>
                                  <a:lnTo>
                                    <a:pt x="175" y="386"/>
                                  </a:lnTo>
                                  <a:lnTo>
                                    <a:pt x="186" y="371"/>
                                  </a:lnTo>
                                  <a:lnTo>
                                    <a:pt x="197" y="354"/>
                                  </a:lnTo>
                                  <a:lnTo>
                                    <a:pt x="207" y="333"/>
                                  </a:lnTo>
                                  <a:lnTo>
                                    <a:pt x="218" y="311"/>
                                  </a:lnTo>
                                  <a:lnTo>
                                    <a:pt x="166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97" y="18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142" y="0"/>
                                  </a:moveTo>
                                  <a:lnTo>
                                    <a:pt x="132" y="10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142" y="86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166" y="0"/>
                                  </a:moveTo>
                                  <a:lnTo>
                                    <a:pt x="166" y="86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210" y="18"/>
                                  </a:moveTo>
                                  <a:lnTo>
                                    <a:pt x="220" y="34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2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4.4pt;width:34.65pt;height:25.65pt" coordorigin="1141,88" coordsize="693,513">
                <v:group id="shape_0" style="position:absolute;left:1190;top:256;width:595;height:176">
                  <v:shape id="shape_0" coordsize="595,176" path="m486,0l108,0l2,76l0,93l11,108l108,175l485,175l520,151l120,151l120,133l131,133l131,42l120,42l120,25l522,25l486,0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161,74l161,133l172,133l172,151l236,151l161,74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285,42l266,42l266,151l321,151l285,42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378,74l350,151l404,151l378,74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522,25l483,25l483,42l472,42l431,151l520,151l591,98l594,82l582,67l522,25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441,27l399,27l427,105l450,42l441,42l441,27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441,25l336,25l336,42l326,42l347,104l375,27l441,27l441,25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226,25l162,25l236,100l236,42l226,42l226,25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  <v:group id="shape_0" style="position:absolute;left:1141;top:88;width:693;height:513">
                  <v:shape id="shape_0" coordsize="693,513" path="m341,0l322,2l304,8l286,18l24,202l11,216l3,233l0,251l1,269l7,286l17,302l33,316l294,498l312,506l331,511l350,512l369,509l388,503l405,493l413,487l337,487l318,482l300,473l45,295l31,280l24,264l25,246l32,229l46,215l317,29l336,24l413,24l397,13l379,5l360,0l341,0xe" fillcolor="#005329" stroked="f" o:allowincell="f" style="position:absolute;left:1141;top:88;width:692;height:512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693,513" path="m413,24l355,24l374,29l391,38l646,216l660,231l667,247l667,265l659,282l645,296l374,482l356,487l337,487l413,487l667,309l680,294l688,278l692,260l691,242l685,225l674,209l659,195l413,24xe" fillcolor="#005329" stroked="f" o:allowincell="f" style="position:absolute;left:1141;top:88;width:692;height:512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</v:group>
                <v:group id="shape_0" style="position:absolute;left:1333;top:146;width:309;height:397">
                  <v:shape id="shape_0" coordsize="309,397" path="m308,310l244,310l236,329l227,348l218,365l308,31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142,310l89,310l100,333l110,353l121,371l132,385l141,396l142,31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0,310l97,378l87,361l78,344l70,325l0,31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166,310l166,396l175,386l186,371l197,354l207,333l218,311l166,31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97,18l0,86l63,86l71,66l80,48l89,30l97,18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142,0l132,10l122,24l111,42l100,62l90,85l89,86l142,86l142,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166,0l166,86l218,86l208,63l197,43l186,25l176,10l166,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210,18l220,34l229,52l238,70l244,86l308,86l210,18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1218565</wp:posOffset>
                </wp:positionH>
                <wp:positionV relativeFrom="paragraph">
                  <wp:posOffset>133985</wp:posOffset>
                </wp:positionV>
                <wp:extent cx="160655" cy="176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76400"/>
                          <a:chOff x="0" y="0"/>
                          <a:chExt cx="160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78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68" y="277"/>
                                </a:lnTo>
                                <a:lnTo>
                                  <a:pt x="68" y="94"/>
                                </a:lnTo>
                                <a:lnTo>
                                  <a:pt x="147" y="9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78">
                                <a:moveTo>
                                  <a:pt x="147" y="94"/>
                                </a:moveTo>
                                <a:lnTo>
                                  <a:pt x="68" y="94"/>
                                </a:lnTo>
                                <a:lnTo>
                                  <a:pt x="180" y="277"/>
                                </a:lnTo>
                                <a:lnTo>
                                  <a:pt x="252" y="277"/>
                                </a:lnTo>
                                <a:lnTo>
                                  <a:pt x="252" y="153"/>
                                </a:lnTo>
                                <a:lnTo>
                                  <a:pt x="184" y="153"/>
                                </a:lnTo>
                                <a:lnTo>
                                  <a:pt x="14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78">
                                <a:moveTo>
                                  <a:pt x="252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53"/>
                                </a:lnTo>
                                <a:lnTo>
                                  <a:pt x="252" y="153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10.55pt;width:12.65pt;height:13.9pt" coordorigin="1919,211" coordsize="253,278">
                <v:shape id="shape_0" coordsize="253,278" path="m87,0l0,0l0,277l68,277l68,94l147,94l87,0xe" fillcolor="#db0820" stroked="f" o:allowincell="f" style="position:absolute;left:1919;top:211;width:252;height:277;mso-wrap-style:none;v-text-anchor:middle;mso-position-horizontal-relative:page">
                  <v:fill o:detectmouseclick="t" type="solid" color2="#24f7df"/>
                  <v:stroke color="#3465a4" joinstyle="round" endcap="flat"/>
                  <w10:wrap type="none"/>
                </v:shape>
                <v:shape id="shape_0" coordsize="253,278" path="m147,94l68,94l180,277l252,277l252,153l184,153l147,94xe" fillcolor="#db0820" stroked="f" o:allowincell="f" style="position:absolute;left:1919;top:211;width:252;height:277;mso-wrap-style:none;v-text-anchor:middle;mso-position-horizontal-relative:page">
                  <v:fill o:detectmouseclick="t" type="solid" color2="#24f7df"/>
                  <v:stroke color="#3465a4" joinstyle="round" endcap="flat"/>
                  <w10:wrap type="none"/>
                </v:shape>
                <v:shape id="shape_0" coordsize="253,278" path="m252,0l184,0l184,153l252,153l252,0xe" fillcolor="#db0820" stroked="f" o:allowincell="f" style="position:absolute;left:1919;top:211;width:252;height:277;mso-wrap-style:none;v-text-anchor:middle;mso-position-horizontal-relative:page">
                  <v:fill o:detectmouseclick="t" type="solid" color2="#24f7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407795</wp:posOffset>
                </wp:positionH>
                <wp:positionV relativeFrom="paragraph">
                  <wp:posOffset>158115</wp:posOffset>
                </wp:positionV>
                <wp:extent cx="382905" cy="152400"/>
                <wp:effectExtent l="158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52280"/>
                          <a:chOff x="0" y="0"/>
                          <a:chExt cx="383040" cy="15228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11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1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0"/>
                            <a:ext cx="2318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4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134" y="239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40">
                                  <a:moveTo>
                                    <a:pt x="231" y="90"/>
                                  </a:moveTo>
                                  <a:lnTo>
                                    <a:pt x="174" y="90"/>
                                  </a:lnTo>
                                  <a:lnTo>
                                    <a:pt x="216" y="23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308" y="157"/>
                                  </a:lnTo>
                                  <a:lnTo>
                                    <a:pt x="248" y="157"/>
                                  </a:lnTo>
                                  <a:lnTo>
                                    <a:pt x="23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40">
                                  <a:moveTo>
                                    <a:pt x="208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40">
                                  <a:moveTo>
                                    <a:pt x="351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48" y="157"/>
                                  </a:lnTo>
                                  <a:lnTo>
                                    <a:pt x="308" y="157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12.45pt;width:30.15pt;height:12pt" coordorigin="2217,249" coordsize="603,240">
                <v:shape id="shape_0" coordsize="175,20" path="m0,0l174,0e" stroked="t" o:allowincell="f" style="position:absolute;left:2217;top:464;width:181;height:19;mso-wrap-style:none;v-text-anchor:middle;mso-position-horizontal-relative:page">
                  <v:fill o:detectmouseclick="t" on="false"/>
                  <v:stroke color="#db0820" weight="31680" joinstyle="round" endcap="flat"/>
                  <w10:wrap type="none"/>
                </v:shape>
                <v:shape id="shape_0" coordsize="65,20" path="m0,0l64,0e" stroked="t" o:allowincell="f" style="position:absolute;left:2217;top:415;width:66;height:19;mso-wrap-style:none;v-text-anchor:middle;mso-position-horizontal-relative:page">
                  <v:fill o:detectmouseclick="t" on="false"/>
                  <v:stroke color="#db0820" weight="30600" joinstyle="round" endcap="flat"/>
                  <w10:wrap type="none"/>
                </v:shape>
                <v:shape id="shape_0" coordsize="167,20" path="m0,0l166,0e" stroked="t" o:allowincell="f" style="position:absolute;left:2217;top:367;width:172;height:19;mso-wrap-style:none;v-text-anchor:middle;mso-position-horizontal-relative:page">
                  <v:fill o:detectmouseclick="t" on="false"/>
                  <v:stroke color="#db0820" weight="30600" joinstyle="round" endcap="flat"/>
                  <w10:wrap type="none"/>
                </v:shape>
                <v:shape id="shape_0" coordsize="65,20" path="m0,0l64,0e" stroked="t" o:allowincell="f" style="position:absolute;left:2217;top:320;width:66;height:19;mso-wrap-style:none;v-text-anchor:middle;mso-position-horizontal-relative:page">
                  <v:fill o:detectmouseclick="t" on="false"/>
                  <v:stroke color="#db0820" weight="29160" joinstyle="round" endcap="flat"/>
                  <w10:wrap type="none"/>
                </v:shape>
                <v:shape id="shape_0" coordsize="175,20" path="m0,0l174,0e" stroked="t" o:allowincell="f" style="position:absolute;left:2217;top:273;width:181;height:19;mso-wrap-style:none;v-text-anchor:middle;mso-position-horizontal-relative:page">
                  <v:fill o:detectmouseclick="t" on="false"/>
                  <v:stroke color="#db0820" weight="30600" joinstyle="round" endcap="flat"/>
                  <w10:wrap type="none"/>
                </v:shape>
                <v:group id="shape_0" style="position:absolute;left:2455;top:249;width:365;height:240">
                  <v:shape id="shape_0" coordsize="352,240" path="m67,0l0,0l64,239l134,239l156,157l102,157l67,0xe" fillcolor="#db0820" stroked="f" o:allowincell="f" style="position:absolute;left:2455;top:249;width:364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52,240" path="m231,90l174,90l216,239l286,239l308,157l248,157l231,90xe" fillcolor="#db0820" stroked="f" o:allowincell="f" style="position:absolute;left:2455;top:249;width:364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52,240" path="m208,0l144,0l102,157l156,157l174,90l231,90l208,0xe" fillcolor="#db0820" stroked="f" o:allowincell="f" style="position:absolute;left:2455;top:249;width:364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52,240" path="m351,0l284,0l248,157l308,157l351,0xe" fillcolor="#db0820" stroked="f" o:allowincell="f" style="position:absolute;left:2455;top:249;width:364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853565</wp:posOffset>
                </wp:positionH>
                <wp:positionV relativeFrom="paragraph">
                  <wp:posOffset>133985</wp:posOffset>
                </wp:positionV>
                <wp:extent cx="911225" cy="17970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179640"/>
                          <a:chOff x="0" y="0"/>
                          <a:chExt cx="91116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8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78">
                                  <a:moveTo>
                                    <a:pt x="0" y="0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78">
                                  <a:moveTo>
                                    <a:pt x="255" y="107"/>
                                  </a:moveTo>
                                  <a:lnTo>
                                    <a:pt x="192" y="107"/>
                                  </a:lnTo>
                                  <a:lnTo>
                                    <a:pt x="237" y="277"/>
                                  </a:lnTo>
                                  <a:lnTo>
                                    <a:pt x="315" y="277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5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78">
                                  <a:moveTo>
                                    <a:pt x="229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255" y="107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78">
                                  <a:moveTo>
                                    <a:pt x="386" y="0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3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21600"/>
                            <a:ext cx="1573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104" y="0"/>
                                  </a:moveTo>
                                  <a:lnTo>
                                    <a:pt x="83" y="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35" y="248"/>
                                  </a:lnTo>
                                  <a:lnTo>
                                    <a:pt x="154" y="245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90" y="231"/>
                                  </a:lnTo>
                                  <a:lnTo>
                                    <a:pt x="207" y="219"/>
                                  </a:lnTo>
                                  <a:lnTo>
                                    <a:pt x="224" y="202"/>
                                  </a:lnTo>
                                  <a:lnTo>
                                    <a:pt x="226" y="200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08" y="198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89" y="188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20" y="41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24" y="47"/>
                                  </a:moveTo>
                                  <a:lnTo>
                                    <a:pt x="131" y="47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37"/>
                                  </a:lnTo>
                                  <a:lnTo>
                                    <a:pt x="179" y="147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58" y="188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226" y="200"/>
                                  </a:lnTo>
                                  <a:lnTo>
                                    <a:pt x="234" y="185"/>
                                  </a:lnTo>
                                  <a:lnTo>
                                    <a:pt x="241" y="167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39" y="76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22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16056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400"/>
                            <a:ext cx="12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24120"/>
                            <a:ext cx="147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0">
                                  <a:moveTo>
                                    <a:pt x="1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173" y="153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75" y="121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0">
                                  <a:moveTo>
                                    <a:pt x="173" y="153"/>
                                  </a:moveTo>
                                  <a:lnTo>
                                    <a:pt x="89" y="153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232" y="239"/>
                                  </a:lnTo>
                                  <a:lnTo>
                                    <a:pt x="17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0">
                                  <a:moveTo>
                                    <a:pt x="196" y="46"/>
                                  </a:moveTo>
                                  <a:lnTo>
                                    <a:pt x="64" y="46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89" y="105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9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24120"/>
                            <a:ext cx="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40">
                                  <a:moveTo>
                                    <a:pt x="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124" y="236"/>
                                  </a:lnTo>
                                  <a:lnTo>
                                    <a:pt x="147" y="232"/>
                                  </a:lnTo>
                                  <a:lnTo>
                                    <a:pt x="164" y="224"/>
                                  </a:lnTo>
                                  <a:lnTo>
                                    <a:pt x="186" y="210"/>
                                  </a:lnTo>
                                  <a:lnTo>
                                    <a:pt x="200" y="196"/>
                                  </a:lnTo>
                                  <a:lnTo>
                                    <a:pt x="203" y="191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40">
                                  <a:moveTo>
                                    <a:pt x="204" y="47"/>
                                  </a:moveTo>
                                  <a:lnTo>
                                    <a:pt x="91" y="47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7" y="91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09" y="190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93" y="191"/>
                                  </a:lnTo>
                                  <a:lnTo>
                                    <a:pt x="203" y="191"/>
                                  </a:lnTo>
                                  <a:lnTo>
                                    <a:pt x="212" y="178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10.55pt;width:71.8pt;height:14.15pt" coordorigin="2919,211" coordsize="1436,283">
                <v:group id="shape_0" style="position:absolute;left:2919;top:211;width:387;height:278">
                  <v:shape id="shape_0" coordsize="387,278" path="m0,0l71,277l149,277l173,184l112,184l74,0l0,0xe" fillcolor="#db0820" stroked="f" o:allowincell="f" style="position:absolute;left:2919;top:211;width:386;height:277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87,278" path="m255,107l192,107l237,277l315,277l339,183l273,183l255,107xe" fillcolor="#db0820" stroked="f" o:allowincell="f" style="position:absolute;left:2919;top:211;width:386;height:277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87,278" path="m229,0l160,0l112,184l173,184l192,107l255,107l229,0xe" fillcolor="#db0820" stroked="f" o:allowincell="f" style="position:absolute;left:2919;top:211;width:386;height:277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87,278" path="m386,0l314,0l273,183l339,183l386,0xe" fillcolor="#db0820" stroked="f" o:allowincell="f" style="position:absolute;left:2919;top:211;width:386;height:277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  <v:group id="shape_0" style="position:absolute;left:3321;top:245;width:248;height:249">
                  <v:shape id="shape_0" coordsize="248,249" path="m104,0l83,3l64,10l47,20l32,32l20,47l11,63l5,82l1,103l0,127l1,148l6,168l13,186l23,203l37,219l51,230l67,238l86,244l109,247l135,248l154,245l172,240l190,231l207,219l224,202l226,200l116,200l108,198l95,192l89,188l78,176l74,168l71,158l68,149l66,137l66,110l68,98l71,88l74,78l79,70l89,58l95,54l109,49l116,47l224,47l220,41l204,24l191,15l174,8l155,3l131,0l104,0xe" fillcolor="#db0820" stroked="f" o:allowincell="f" style="position:absolute;left:3321;top:245;width:247;height:248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248,249" path="m224,47l131,47l138,49l151,54l157,59l168,71l172,79l178,98l180,110l180,137l179,147l173,166l169,175l158,188l152,192l145,195l138,198l131,200l226,200l234,185l241,167l245,146l247,123l247,115l244,95l239,76l231,58l224,47xe" fillcolor="#db0820" stroked="f" o:allowincell="f" style="position:absolute;left:3321;top:245;width:247;height:248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  <v:shape id="shape_0" coordsize="174,20" path="m0,0l173,0e" stroked="t" o:allowincell="f" style="position:absolute;left:3906;top:464;width:173;height:19;mso-wrap-style:none;v-text-anchor:middle;mso-position-horizontal-relative:page">
                  <v:fill o:detectmouseclick="t" on="false"/>
                  <v:stroke color="#db0820" weight="30600" joinstyle="round" endcap="flat"/>
                  <w10:wrap type="none"/>
                </v:shape>
                <v:shape id="shape_0" coordsize="20,192" path="m0,0l0,192e" stroked="t" o:allowincell="f" style="position:absolute;left:3938;top:248;width:19;height:191;mso-wrap-style:none;v-text-anchor:middle;mso-position-horizontal-relative:page">
                  <v:fill o:detectmouseclick="t" on="false"/>
                  <v:stroke color="#db0820" weight="40680" joinstyle="round" endcap="flat"/>
                  <w10:wrap type="none"/>
                </v:shape>
                <v:group id="shape_0" style="position:absolute;left:3619;top:249;width:233;height:240">
                  <v:shape id="shape_0" coordsize="233,240" path="m117,0l0,0l0,239l64,239l64,153l173,153l160,133l175,121l187,107l64,107l64,46l196,46l195,42l190,33l185,25l178,18l160,7l150,4l130,0l117,0xe" fillcolor="#db0820" stroked="f" o:allowincell="f" style="position:absolute;left:3619;top:249;width:232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233,240" path="m173,153l89,153l154,239l232,239l173,153xe" fillcolor="#db0820" stroked="f" o:allowincell="f" style="position:absolute;left:3619;top:249;width:232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233,240" path="m196,46l64,46l98,46l103,47l108,47l113,48l122,52l126,55l131,63l132,68l132,80l131,85l129,89l128,93l125,96l121,99l116,103l111,105l99,107l91,107l187,107l189,105l196,87l198,65l198,52l196,46xe" fillcolor="#db0820" stroked="f" o:allowincell="f" style="position:absolute;left:3619;top:249;width:232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  <v:group id="shape_0" style="position:absolute;left:4127;top:249;width:227;height:240">
                  <v:shape id="shape_0" coordsize="227,240" path="m87,0l0,0l0,239l87,239l105,239l124,236l147,232l164,224l186,210l200,196l203,191l63,191l63,47l204,47l200,42l186,28l168,15l152,9l128,3l108,0l87,0xe" fillcolor="#db0820" stroked="f" o:allowincell="f" style="position:absolute;left:4127;top:249;width:226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227,240" path="m204,47l91,47l101,48l107,49l113,50l120,52l126,55l138,61l146,70l152,80l157,91l160,104l160,134l158,147l153,158l148,168l140,176l129,183l123,186l116,188l109,190l103,191l93,191l203,191l212,178l220,160l225,141l226,120l226,115l224,95l219,76l211,58l204,47xe" fillcolor="#db0820" stroked="f" o:allowincell="f" style="position:absolute;left:4127;top:249;width:226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venir Black;Calibri" w:ascii="Avenir Black;Calibri" w:hAnsi="Avenir Black;Calibri"/>
          <w:b/>
          <w:bCs/>
          <w:color w:val="575756"/>
          <w:sz w:val="42"/>
          <w:szCs w:val="42"/>
        </w:rPr>
        <w:t>JOB</w:t>
      </w:r>
      <w:r>
        <w:rPr>
          <w:rFonts w:cs="Avenir Black;Calibri" w:ascii="Avenir Black;Calibri" w:hAnsi="Avenir Black;Calibri"/>
          <w:b/>
          <w:bCs/>
          <w:color w:val="575756"/>
          <w:spacing w:val="-6"/>
          <w:sz w:val="42"/>
          <w:szCs w:val="42"/>
        </w:rPr>
        <w:t xml:space="preserve"> </w:t>
      </w:r>
      <w:r>
        <w:rPr>
          <w:rFonts w:cs="Avenir Black;Calibri" w:ascii="Avenir Black;Calibri" w:hAnsi="Avenir Black;Calibri"/>
          <w:b/>
          <w:bCs/>
          <w:color w:val="575756"/>
          <w:sz w:val="42"/>
          <w:szCs w:val="42"/>
        </w:rPr>
        <w:t>DESCRIP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venir Black;Calibri" w:hAnsi="Avenir Black;Calibri" w:cs="Avenir Black;Calibri"/>
          <w:b/>
          <w:b/>
          <w:bCs/>
          <w:color w:val="000000"/>
          <w:sz w:val="22"/>
          <w:szCs w:val="22"/>
        </w:rPr>
      </w:pPr>
      <w:r>
        <w:rPr>
          <w:rFonts w:cs="Avenir Black;Calibri" w:ascii="Avenir Black;Calibri" w:hAnsi="Avenir Black;Calibri"/>
          <w:b/>
          <w:bCs/>
          <w:color w:val="000000"/>
          <w:sz w:val="22"/>
          <w:szCs w:val="22"/>
        </w:rPr>
      </w:r>
    </w:p>
    <w:tbl>
      <w:tblPr>
        <w:tblW w:w="961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83"/>
      </w:tblGrid>
      <w:tr>
        <w:trPr>
          <w:trHeight w:val="374" w:hRule="exact"/>
        </w:trPr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7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POSITION TITLE</w:t>
            </w:r>
          </w:p>
        </w:tc>
        <w:tc>
          <w:tcPr>
            <w:tcW w:w="6783" w:type="dxa"/>
            <w:tcBorders>
              <w:top w:val="single" w:sz="8" w:space="0" w:color="FFFFFF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75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Online Personal Shopper</w:t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7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STORE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51" w:after="0"/>
              <w:ind w:left="75" w:right="67" w:hanging="0"/>
              <w:rPr/>
            </w:pPr>
            <w:r>
              <w:rPr>
                <w:rFonts w:eastAsia="Avenir;Calibri" w:cs="Avenir;Calibri" w:ascii="Avenir;Calibri" w:hAnsi="Avenir;Calibri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Wellington City New World</w:t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7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pacing w:val="-5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5"/>
                <w:sz w:val="18"/>
                <w:szCs w:val="18"/>
              </w:rPr>
              <w:t>DATE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51" w:after="0"/>
              <w:ind w:left="75" w:right="67" w:hanging="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70" w:hanging="0"/>
              <w:rPr/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REPORTS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TO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51" w:after="0"/>
              <w:ind w:left="75" w:right="67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Online Champion</w:t>
            </w:r>
          </w:p>
        </w:tc>
      </w:tr>
      <w:tr>
        <w:trPr>
          <w:trHeight w:val="1653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PURPOSE OF POSITION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51" w:after="0"/>
              <w:ind w:left="75" w:right="67" w:hanging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The Online Personal Shopper is required to assist the Online Champion to plan and organise the day-to-day picking, packing and processing of all customer orders for the Online shopping department. The Personal Shopper needs to ensure all tasks are efficiently and accurately completed in a timely, professional manner thereby encouraging customers to make</w:t>
            </w:r>
            <w:r>
              <w:rPr>
                <w:rFonts w:cs="Avenir;Calibri" w:ascii="Avenir;Calibri" w:hAnsi="Avenir;Calibri"/>
                <w:color w:val="1D1D1B"/>
                <w:spacing w:val="35"/>
                <w:sz w:val="18"/>
                <w:szCs w:val="18"/>
              </w:rPr>
              <w:t xml:space="preserve">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repeat Online purchases whilst achieving any targets set by the Owner Operator or Online Champion.</w:t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STORE VISION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To pursue excellence in every aspect of the business</w:t>
            </w:r>
          </w:p>
        </w:tc>
      </w:tr>
      <w:tr>
        <w:trPr>
          <w:trHeight w:val="1001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8" w:space="0" w:color="FFFFFF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/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STORE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MISSION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8" w:space="0" w:color="FFFFFF"/>
              <w:right w:val="single" w:sz="8" w:space="0" w:color="FFFFFF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To grow, lead and develop a constant professional base of people with a vision of exceeding our customer s expectations in service, range, quality and value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Avenir Black;Calibri" w:hAnsi="Avenir Black;Calibri" w:cs="Avenir Black;Calibri"/>
          <w:b/>
          <w:b/>
          <w:bCs/>
          <w:sz w:val="14"/>
          <w:szCs w:val="14"/>
        </w:rPr>
      </w:pPr>
      <w:r>
        <w:rPr>
          <w:rFonts w:cs="Avenir Black;Calibri" w:ascii="Avenir Black;Calibri" w:hAnsi="Avenir Black;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rFonts w:ascii="Avenir Black;Calibri" w:hAnsi="Avenir Black;Calibri" w:cs="Avenir Black;Calibri"/>
          <w:position w:val="-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REP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4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ING STRUC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REP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4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ING STRU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venir Black;Calibri" w:hAnsi="Avenir Black;Calibri" w:cs="Avenir Black;Calibri"/>
          <w:b/>
          <w:b/>
          <w:bCs/>
          <w:position w:val="-4"/>
          <w:sz w:val="10"/>
          <w:szCs w:val="10"/>
          <w:lang w:val="en-US" w:eastAsia="en-US"/>
        </w:rPr>
      </w:pPr>
      <w:r>
        <w:rPr>
          <w:rFonts w:cs="Avenir Black;Calibri" w:ascii="Avenir Black;Calibri" w:hAnsi="Avenir Black;Calibri"/>
          <w:b/>
          <w:bCs/>
          <w:position w:val="-4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82550</wp:posOffset>
                </wp:positionV>
                <wp:extent cx="3670300" cy="1483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1483920"/>
                          <a:chOff x="0" y="0"/>
                          <a:chExt cx="3670200" cy="1483920"/>
                        </a:xfrm>
                      </wpg:grpSpPr>
                      <wpg:grpSp>
                        <wpg:cNvGrpSpPr/>
                        <wpg:grpSpPr>
                          <a:xfrm>
                            <a:off x="944280" y="0"/>
                            <a:ext cx="164592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15840"/>
                              <a:ext cx="163512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51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" h="480">
                                    <a:moveTo>
                                      <a:pt x="135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1351" y="479"/>
                                    </a:lnTo>
                                    <a:lnTo>
                                      <a:pt x="1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b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5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" h="351">
                                    <a:moveTo>
                                      <a:pt x="0" y="350"/>
                                    </a:moveTo>
                                    <a:lnTo>
                                      <a:pt x="1186" y="350"/>
                                    </a:lnTo>
                                    <a:lnTo>
                                      <a:pt x="11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3c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46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1" w:after="0" w:lineRule="exact" w:line="200"/>
                                  <w:ind w:left="75" w:right="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venir;Calibri" w:hAnsi="Avenir;Calibri" w:eastAsia="Times New Roman" w:cs="Avenir;Calibri"/>
                                    <w:color w:val="FFFFFF"/>
                                    <w:lang w:val="en-NZ" w:bidi="ar-SA"/>
                                  </w:rPr>
                                  <w:t>OWNER OPE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360" y="416520"/>
                            <a:ext cx="163584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664920" y="0"/>
                              <a:ext cx="305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71">
                                  <a:moveTo>
                                    <a:pt x="4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465" y="207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27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97640"/>
                              <a:ext cx="163512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51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" h="480">
                                    <a:moveTo>
                                      <a:pt x="135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1351" y="479"/>
                                    </a:lnTo>
                                    <a:lnTo>
                                      <a:pt x="1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b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5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" h="351">
                                    <a:moveTo>
                                      <a:pt x="0" y="350"/>
                                    </a:moveTo>
                                    <a:lnTo>
                                      <a:pt x="1186" y="350"/>
                                    </a:lnTo>
                                    <a:lnTo>
                                      <a:pt x="11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3c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1800"/>
                              <a:ext cx="14446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1" w:after="0" w:lineRule="exact" w:line="200"/>
                                  <w:ind w:left="75" w:right="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rFonts w:ascii="Avenir;Calibri" w:hAnsi="Avenir;Calibri" w:eastAsia="Times New Roman" w:cs="Avenir;Calibri"/>
                                    <w:color w:val="FFFFFF"/>
                                    <w:lang w:val="en-NZ" w:bidi="ar-SA"/>
                                  </w:rPr>
                                  <w:t>ONLINE CHAMP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77400"/>
                            <a:ext cx="164520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194760"/>
                              <a:ext cx="163512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51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" h="480">
                                    <a:moveTo>
                                      <a:pt x="135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1351" y="479"/>
                                    </a:lnTo>
                                    <a:lnTo>
                                      <a:pt x="1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b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5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" h="351">
                                    <a:moveTo>
                                      <a:pt x="0" y="350"/>
                                    </a:moveTo>
                                    <a:lnTo>
                                      <a:pt x="1186" y="350"/>
                                    </a:lnTo>
                                    <a:lnTo>
                                      <a:pt x="11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3c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7320" y="0"/>
                              <a:ext cx="305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71">
                                  <a:moveTo>
                                    <a:pt x="4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465" y="207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27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6480"/>
                              <a:ext cx="14306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1" w:after="0" w:lineRule="exact" w:line="200"/>
                                  <w:ind w:left="75" w:right="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rFonts w:ascii="Avenir;Calibri" w:hAnsi="Avenir;Calibri" w:eastAsia="Times New Roman" w:cs="Avenir;Calibri"/>
                                    <w:color w:val="FFFFFF"/>
                                    <w:lang w:val="en-NZ" w:bidi="ar-SA"/>
                                  </w:rPr>
                                  <w:t>PERSONAL SHOPP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6920" y="985680"/>
                            <a:ext cx="167328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86480"/>
                              <a:ext cx="163512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51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" h="480">
                                    <a:moveTo>
                                      <a:pt x="135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1351" y="479"/>
                                    </a:lnTo>
                                    <a:lnTo>
                                      <a:pt x="1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b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5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" h="351">
                                    <a:moveTo>
                                      <a:pt x="0" y="350"/>
                                    </a:moveTo>
                                    <a:lnTo>
                                      <a:pt x="1186" y="350"/>
                                    </a:lnTo>
                                    <a:lnTo>
                                      <a:pt x="11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3c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560" y="0"/>
                              <a:ext cx="305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71">
                                  <a:moveTo>
                                    <a:pt x="4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465" y="207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27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640"/>
                              <a:ext cx="14986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1" w:after="0" w:lineRule="exact" w:line="200"/>
                                  <w:ind w:left="75" w:right="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rFonts w:ascii="Avenir;Calibri" w:hAnsi="Avenir;Calibri" w:eastAsia="Times New Roman" w:cs="Avenir;Calibri"/>
                                    <w:color w:val="FFFFFF"/>
                                    <w:lang w:val="en-NZ" w:bidi="ar-SA"/>
                                  </w:rPr>
                                  <w:t>HOME DELIVERY AG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6.5pt;width:289pt;height:116.85pt" coordorigin="2185,130" coordsize="5780,2337">
                <v:group id="shape_0" style="position:absolute;left:3672;top:130;width:2592;height:516">
                  <v:group id="shape_0" style="position:absolute;left:3689;top:155;width:2575;height:491">
                    <v:shape id="shape_0" coordsize="1352,480" path="m1351,0l0,0l0,479l1351,479l1351,0xe" fillcolor="#98b00d" stroked="f" o:allowincell="f" style="position:absolute;left:3689;top:155;width:2574;height:490;mso-wrap-style:none;v-text-anchor:middle">
                      <v:fill o:detectmouseclick="t" type="solid" color2="#674ff2"/>
                      <v:stroke color="#3465a4" joinstyle="round" endcap="flat"/>
                      <w10:wrap type="none"/>
                    </v:shape>
                    <v:shape id="shape_0" coordsize="1187,351" path="m0,350l1186,350l1186,0l0,0l0,350xe" fillcolor="#3c3c3b" stroked="f" o:allowincell="f" style="position:absolute;left:3689;top:155;width:2260;height:358;mso-wrap-style:none;v-text-anchor:middle">
                      <v:fill o:detectmouseclick="t" type="solid" color2="#c3c3c4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72;top:130;width:2277;height:39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1" w:after="0" w:lineRule="exact" w:line="200"/>
                            <w:ind w:left="75" w:right="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venir;Calibri" w:hAnsi="Avenir;Calibri" w:eastAsia="Times New Roman" w:cs="Avenir;Calibri"/>
                              <w:color w:val="FFFFFF"/>
                              <w:lang w:val="en-NZ" w:bidi="ar-SA"/>
                            </w:rPr>
                            <w:t>OWNER OPERA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8;top:786;width:2576;height:802">
                  <v:shape id="shape_0" coordsize="466,271" path="m465,0l0,0l0,207l232,270l465,207l465,0xe" fillcolor="#e52713" stroked="f" o:allowincell="f" style="position:absolute;left:4735;top:786;width:480;height:233;mso-wrap-style:none;v-text-anchor:middle">
                    <v:fill o:detectmouseclick="t" type="solid" color2="#1ad8ec"/>
                    <v:stroke color="#3465a4" joinstyle="round" endcap="flat"/>
                    <w10:wrap type="none"/>
                  </v:shape>
                  <v:group id="shape_0" style="position:absolute;left:3689;top:1097;width:2575;height:491">
                    <v:shape id="shape_0" coordsize="1352,480" path="m1351,0l0,0l0,479l1351,479l1351,0xe" fillcolor="#98b00d" stroked="f" o:allowincell="f" style="position:absolute;left:3689;top:1097;width:2574;height:490;mso-wrap-style:none;v-text-anchor:middle">
                      <v:fill o:detectmouseclick="t" type="solid" color2="#674ff2"/>
                      <v:stroke color="#3465a4" joinstyle="round" endcap="flat"/>
                      <w10:wrap type="none"/>
                    </v:shape>
                    <v:shape id="shape_0" coordsize="1187,351" path="m0,350l1186,350l1186,0l0,0l0,350xe" fillcolor="#3c3c3b" stroked="f" o:allowincell="f" style="position:absolute;left:3689;top:1097;width:2260;height:358;mso-wrap-style:none;v-text-anchor:middle">
                      <v:fill o:detectmouseclick="t" type="solid" color2="#c3c3c4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88;top:1072;width:2274;height:39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1" w:after="0" w:lineRule="exact" w:line="200"/>
                            <w:ind w:left="75" w:right="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rFonts w:ascii="Avenir;Calibri" w:hAnsi="Avenir;Calibri" w:eastAsia="Times New Roman" w:cs="Avenir;Calibri"/>
                              <w:color w:val="FFFFFF"/>
                              <w:lang w:val="en-NZ" w:bidi="ar-SA"/>
                            </w:rPr>
                            <w:t>ONLINE CHAMP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5;top:1669;width:2591;height:798">
                  <v:group id="shape_0" style="position:absolute;left:2201;top:1976;width:2575;height:491">
                    <v:shape id="shape_0" coordsize="1352,480" path="m1351,0l0,0l0,479l1351,479l1351,0xe" fillcolor="#98b00d" stroked="f" o:allowincell="f" style="position:absolute;left:2201;top:1976;width:2574;height:490;mso-wrap-style:none;v-text-anchor:middle">
                      <v:fill o:detectmouseclick="t" type="solid" color2="#674ff2"/>
                      <v:stroke color="#3465a4" joinstyle="round" endcap="flat"/>
                      <w10:wrap type="none"/>
                    </v:shape>
                    <v:shape id="shape_0" coordsize="1187,351" path="m0,350l1186,350l1186,0l0,0l0,350xe" fillcolor="#3c3c3b" stroked="f" o:allowincell="f" style="position:absolute;left:2201;top:1976;width:2260;height:358;mso-wrap-style:none;v-text-anchor:middle">
                      <v:fill o:detectmouseclick="t" type="solid" color2="#c3c3c4"/>
                      <v:stroke color="#3465a4" joinstyle="round" endcap="flat"/>
                      <w10:wrap type="none"/>
                    </v:shape>
                  </v:group>
                  <v:shape id="shape_0" coordsize="466,271" path="m465,0l0,0l0,207l232,270l465,207l465,0xe" fillcolor="#e52713" stroked="f" o:allowincell="f" style="position:absolute;left:3850;top:1669;width:480;height:233;mso-wrap-style:none;v-text-anchor:middle">
                    <v:fill o:detectmouseclick="t" type="solid" color2="#1ad8ec"/>
                    <v:stroke color="#3465a4" joinstyle="round" endcap="flat"/>
                    <w10:wrap type="none"/>
                  </v:shape>
                  <v:shape id="shape_0" stroked="f" o:allowincell="f" style="position:absolute;left:2185;top:1963;width:2252;height:39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1" w:after="0" w:lineRule="exact" w:line="200"/>
                            <w:ind w:left="75" w:right="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rFonts w:ascii="Avenir;Calibri" w:hAnsi="Avenir;Calibri" w:eastAsia="Times New Roman" w:cs="Avenir;Calibri"/>
                              <w:color w:val="FFFFFF"/>
                              <w:lang w:val="en-NZ" w:bidi="ar-SA"/>
                            </w:rPr>
                            <w:t>PERSONAL SHO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30;top:1682;width:2636;height:785">
                  <v:group id="shape_0" style="position:absolute;left:5390;top:1976;width:2575;height:491">
                    <v:shape id="shape_0" coordsize="1352,480" path="m1351,0l0,0l0,479l1351,479l1351,0xe" fillcolor="#98b00d" stroked="f" o:allowincell="f" style="position:absolute;left:5390;top:1976;width:2574;height:490;mso-wrap-style:none;v-text-anchor:middle">
                      <v:fill o:detectmouseclick="t" type="solid" color2="#674ff2"/>
                      <v:stroke color="#3465a4" joinstyle="round" endcap="flat"/>
                      <w10:wrap type="none"/>
                    </v:shape>
                    <v:shape id="shape_0" coordsize="1187,351" path="m0,350l1186,350l1186,0l0,0l0,350xe" fillcolor="#3c3c3b" stroked="f" o:allowincell="f" style="position:absolute;left:5390;top:1976;width:2260;height:358;mso-wrap-style:none;v-text-anchor:middle">
                      <v:fill o:detectmouseclick="t" type="solid" color2="#c3c3c4"/>
                      <v:stroke color="#3465a4" joinstyle="round" endcap="flat"/>
                      <w10:wrap type="none"/>
                    </v:shape>
                  </v:group>
                  <v:shape id="shape_0" coordsize="466,271" path="m465,0l0,0l0,207l232,270l465,207l465,0xe" fillcolor="#e52713" stroked="f" o:allowincell="f" style="position:absolute;left:5682;top:1682;width:480;height:233;mso-wrap-style:none;v-text-anchor:middle">
                    <v:fill o:detectmouseclick="t" type="solid" color2="#1ad8ec"/>
                    <v:stroke color="#3465a4" joinstyle="round" endcap="flat"/>
                    <w10:wrap type="none"/>
                  </v:shape>
                  <v:shape id="shape_0" stroked="f" o:allowincell="f" style="position:absolute;left:5330;top:1951;width:2359;height:39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1" w:after="0" w:lineRule="exact" w:line="200"/>
                            <w:ind w:left="75" w:right="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rFonts w:ascii="Avenir;Calibri" w:hAnsi="Avenir;Calibri" w:eastAsia="Times New Roman" w:cs="Avenir;Calibri"/>
                              <w:color w:val="FFFFFF"/>
                              <w:lang w:val="en-NZ" w:bidi="ar-SA"/>
                            </w:rPr>
                            <w:t>HOME DELIVERY AG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2" w:leader="none"/>
          <w:tab w:val="left" w:pos="7247" w:leader="none"/>
        </w:tabs>
        <w:kinsoku w:val="false"/>
        <w:overflowPunct w:val="false"/>
        <w:spacing w:lineRule="exact" w:line="2785" w:before="0" w:after="0"/>
        <w:ind w:left="1025" w:hanging="0"/>
        <w:rPr>
          <w:rFonts w:ascii="Avenir Black;Calibri" w:hAnsi="Avenir Black;Calibri" w:cs="Avenir Black;Calibri"/>
          <w:position w:val="21"/>
          <w:sz w:val="20"/>
          <w:szCs w:val="20"/>
        </w:rPr>
      </w:pPr>
      <w:r>
        <w:rPr>
          <w:rFonts w:eastAsia="Avenir Black;Calibri" w:cs="Avenir Black;Calibri" w:ascii="Avenir Black;Calibri" w:hAnsi="Avenir Black;Calibri"/>
          <w:position w:val="-56"/>
          <w:sz w:val="20"/>
          <w:szCs w:val="20"/>
        </w:rPr>
        <w:t xml:space="preserve"> </w:t>
      </w:r>
      <w:r>
        <w:rPr>
          <w:rFonts w:cs="Avenir Black;Calibri" w:ascii="Avenir Black;Calibri" w:hAnsi="Avenir Black;Calibri"/>
          <w:position w:val="-56"/>
          <w:sz w:val="20"/>
          <w:szCs w:val="20"/>
        </w:rPr>
        <w:tab/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rFonts w:ascii="Avenir Black;Calibri" w:hAnsi="Avenir Black;Calibri" w:cs="Avenir Black;Calibri"/>
          <w:position w:val="-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916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RE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IONSH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6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6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RE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IONSH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80" w:right="88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243"/>
        <w:ind w:left="650" w:hanging="0"/>
        <w:rPr>
          <w:b w:val="false"/>
          <w:b w:val="false"/>
          <w:bCs w:val="false"/>
          <w:color w:val="000000"/>
        </w:rPr>
      </w:pPr>
      <w:r>
        <w:rPr>
          <w:color w:val="1D1D1B"/>
        </w:rPr>
        <w:t>INTER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  <w:t>Owner Opera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/>
      </w:pPr>
      <w:r>
        <w:rPr>
          <w:rFonts w:cs="Avenir;Calibri" w:ascii="Avenir;Calibri" w:hAnsi="Avenir;Calibri"/>
          <w:color w:val="000000"/>
          <w:sz w:val="18"/>
          <w:szCs w:val="18"/>
        </w:rPr>
        <w:t>Online Champ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000000"/>
          <w:sz w:val="18"/>
          <w:szCs w:val="18"/>
        </w:rPr>
        <w:t>Online Home Delivery Ag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000000"/>
          <w:sz w:val="18"/>
          <w:szCs w:val="18"/>
        </w:rPr>
        <w:t>Department Manag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000000"/>
          <w:sz w:val="18"/>
          <w:szCs w:val="18"/>
        </w:rPr>
        <w:t>Team memb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000000"/>
          <w:sz w:val="18"/>
          <w:szCs w:val="18"/>
        </w:rPr>
        <w:t>Foodstuffs’ employees</w:t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000000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000000"/>
          <w:sz w:val="18"/>
          <w:szCs w:val="18"/>
        </w:rPr>
      </w:r>
    </w:p>
    <w:p>
      <w:pPr>
        <w:pStyle w:val="Heading1"/>
        <w:kinsoku w:val="false"/>
        <w:overflowPunct w:val="false"/>
        <w:spacing w:lineRule="exact" w:line="243"/>
        <w:ind w:left="650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1D1D1B"/>
        </w:rPr>
        <w:t>EXTER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  <w:t>Custom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  <w:t>Suppli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  <w:t>Merchandisers</w:t>
      </w:r>
    </w:p>
    <w:p>
      <w:pPr>
        <w:sectPr>
          <w:type w:val="continuous"/>
          <w:pgSz w:w="11906" w:h="16838"/>
          <w:pgMar w:left="880" w:right="880" w:gutter="0" w:header="0" w:top="580" w:footer="720" w:bottom="776"/>
          <w:cols w:num="2" w:equalWidth="false" w:sep="false">
            <w:col w:w="3502" w:space="102"/>
            <w:col w:w="65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venir;Calibri" w:hAnsi="Avenir;Calibri" w:cs="Avenir;Calibri"/>
          <w:color w:val="000000"/>
          <w:sz w:val="13"/>
          <w:szCs w:val="13"/>
        </w:rPr>
      </w:pPr>
      <w:r>
        <w:rPr>
          <w:rFonts w:cs="Avenir;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position w:val="-7"/>
          <w:sz w:val="20"/>
          <w:szCs w:val="20"/>
          <w:lang w:val="en-US" w:eastAsia="en-US"/>
        </w:rPr>
      </w:pPr>
      <w:r>
        <w:rPr>
          <w:position w:val="-7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CCOU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BIL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CCOU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B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7790"/>
      </w:tblGrid>
      <w:tr>
        <w:trPr>
          <w:trHeight w:val="8863" w:hRule="exact"/>
        </w:trPr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OPERATIONAL</w:t>
            </w:r>
          </w:p>
        </w:tc>
        <w:tc>
          <w:tcPr>
            <w:tcW w:w="7790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Ensure operational excellence is achieved for all Online shopping ord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Ensure items picked, packed, processed and invoiced for a customer’s order is completed accurately and efficiently by adhering to Standard Operating Procedures and ensuring that best practise guidelines for best before/use-by dates, weighted items, restricted items and substitutions are followe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Ensure orders are labelled and checked, stored securely (within Staging Area), recorded and temperature checked in accordance to Online store policies and operational procedures within a timely mann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Ensure lockers are empty and clean after each allocated timeslot, where necessary returning uncollected orders to the appropriate storage areas within the Staging Are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Ensure all restricted goods that customers are collecting from the lockers are in accordance with ID checking procedures and polici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ssist loading delivery vehicle if required, ensuring that goods are secure and tid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mmunicate with customers to advise of out of stocks, substitutions and any other information that is relevant to their ord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mmunicate any feedback/issues to Online Champion, Store Management, FSNI Online Operations team, and/or Service Solutio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 xml:space="preserve">Ensure housekeeping/cleaning responsibilities and schedules for the Staging Area, Lockers, Online equipment and Vehicles are maintained and adhered to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Monitor and maintain desired levels of inventory and supplies and conduct stocktakes as require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Build positive relationships with both internal and external custom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 xml:space="preserve">Follow instructions of FSNI Online Operations team and manager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ssist in ensuring other departments meet their Online responsibilities as require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ntribute to continual improvements and initiatives to help improve the overall quality of the Online shopping experien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mpleting other reasonable duties from time to time as requested to ensure business continuity</w:t>
            </w:r>
          </w:p>
        </w:tc>
      </w:tr>
    </w:tbl>
    <w:p>
      <w:pPr>
        <w:pStyle w:val="Normal"/>
        <w:tabs>
          <w:tab w:val="clear" w:pos="720"/>
          <w:tab w:val="left" w:pos="1912" w:leader="none"/>
        </w:tabs>
        <w:rPr/>
      </w:pPr>
      <w:r>
        <w:rPr/>
        <w:tab/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7932"/>
      </w:tblGrid>
      <w:tr>
        <w:trPr>
          <w:trHeight w:val="1242" w:hRule="exact"/>
        </w:trPr>
        <w:tc>
          <w:tcPr>
            <w:tcW w:w="19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COMPLIANCE</w:t>
            </w:r>
          </w:p>
        </w:tc>
        <w:tc>
          <w:tcPr>
            <w:tcW w:w="793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here to the food safety, health &amp; safety, security and compliance policies, guidelines and procdedures for Online and the store</w:t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00" w:before="102" w:after="0"/>
              <w:ind w:right="228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00" w:before="102" w:after="0"/>
              <w:ind w:right="228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00" w:before="102" w:after="0"/>
              <w:ind w:right="228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00" w:before="102" w:after="0"/>
              <w:ind w:right="228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00" w:before="102" w:after="0"/>
              <w:ind w:right="228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1904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pacing w:val="-3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3"/>
                <w:sz w:val="18"/>
                <w:szCs w:val="18"/>
              </w:rPr>
              <w:t>CULTURAL</w:t>
            </w:r>
          </w:p>
        </w:tc>
        <w:tc>
          <w:tcPr>
            <w:tcW w:w="793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ntribute effectively as a team memb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Live the store values</w:t>
            </w:r>
          </w:p>
        </w:tc>
      </w:tr>
    </w:tbl>
    <w:p>
      <w:pPr>
        <w:pStyle w:val="Normal"/>
        <w:tabs>
          <w:tab w:val="clear" w:pos="720"/>
          <w:tab w:val="left" w:pos="19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12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880" w:right="880" w:gutter="0" w:header="0" w:top="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8720" w:leader="none"/>
        </w:tabs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position w:val="-7"/>
          <w:sz w:val="20"/>
          <w:szCs w:val="20"/>
          <w:lang w:val="en-US" w:eastAsia="en-US"/>
        </w:rPr>
      </w:pPr>
      <w:r>
        <w:rPr>
          <w:position w:val="-7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PERSON SPECIF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PERSON SPECIF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6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7855"/>
      </w:tblGrid>
      <w:tr>
        <w:trPr>
          <w:trHeight w:val="2273" w:hRule="exact"/>
        </w:trPr>
        <w:tc>
          <w:tcPr>
            <w:tcW w:w="2110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PEOPLE FOCUS</w:t>
            </w:r>
          </w:p>
        </w:tc>
        <w:tc>
          <w:tcPr>
            <w:tcW w:w="7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 w:before="23" w:after="0"/>
              <w:ind w:left="188" w:hanging="0"/>
              <w:rPr>
                <w:rFonts w:ascii="Avenir Black;Calibri" w:hAnsi="Avenir Black;Calibri" w:cs="Avenir Black;Calibri"/>
                <w:color w:val="000000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WORKING WITH PEOP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Is self -aware, approachable and mindful of their impact on oth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Demonstrates an understanding of people, behaving in a culturally sensitive mann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Is outgoing and supportive; recognising and acknowledging the contribution of oth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ctively contributes to a team spirit of openness and inclusiveness where colleagues feel able to offer idea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Listens and communicates openly and proactivel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apts their style to build and maintain relationships with multiple stakeholders (staff, suppliers, peers etc.)</w:t>
            </w:r>
          </w:p>
        </w:tc>
      </w:tr>
      <w:tr>
        <w:trPr>
          <w:trHeight w:val="2512" w:hRule="exact"/>
        </w:trPr>
        <w:tc>
          <w:tcPr>
            <w:tcW w:w="211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CUSTOMER FOCUS</w:t>
            </w:r>
          </w:p>
        </w:tc>
        <w:tc>
          <w:tcPr>
            <w:tcW w:w="7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 w:before="72" w:after="0"/>
              <w:ind w:left="188" w:hanging="0"/>
              <w:rPr>
                <w:rFonts w:ascii="Avenir Black;Calibri" w:hAnsi="Avenir Black;Calibri" w:cs="Avenir Black;Calibri"/>
                <w:color w:val="000000"/>
                <w:spacing w:val="-3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000000"/>
                <w:sz w:val="18"/>
                <w:szCs w:val="18"/>
              </w:rPr>
              <w:t>MEETING CUSTOMER</w:t>
            </w:r>
            <w:r>
              <w:rPr>
                <w:rFonts w:cs="Avenir Black;Calibri" w:ascii="Avenir Black;Calibri" w:hAnsi="Avenir Black;Calibri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venir Black;Calibri" w:ascii="Avenir Black;Calibri" w:hAnsi="Avenir Black;Calibri"/>
                <w:b/>
                <w:bCs/>
                <w:color w:val="000000"/>
                <w:spacing w:val="-3"/>
                <w:sz w:val="18"/>
                <w:szCs w:val="18"/>
              </w:rPr>
              <w:t>EXPECTATIO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Values the importance of providing high quality customer service by bringing everything back to the customer; identifying and focusing upon their needs &amp; expectatio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ctively sets, monitors and maintains consistently high standards of customer servi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ntinuously makes improvements for customers; seeking input from the team and customers to do 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reates an environment that customers want to shop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Is responsive to feedback from all sourc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color w:val="000000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opts a ‘service’ mentality at all times regardless of their position or experience, genuinely enthusiastic about the difference service makes to the customer and success of the business</w:t>
            </w:r>
          </w:p>
        </w:tc>
      </w:tr>
      <w:tr>
        <w:trPr>
          <w:trHeight w:val="1376" w:hRule="exact"/>
        </w:trPr>
        <w:tc>
          <w:tcPr>
            <w:tcW w:w="99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 w:before="50" w:after="0"/>
              <w:ind w:left="2289" w:hanging="0"/>
              <w:rPr>
                <w:rFonts w:ascii="Avenir Black;Calibri" w:hAnsi="Avenir Black;Calibri" w:cs="Avenir Black;Calibri"/>
                <w:color w:val="000000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ADAPTING AND RESPONDING TO CHANGE</w:t>
            </w:r>
          </w:p>
          <w:p>
            <w:pPr>
              <w:pStyle w:val="TableParagraph"/>
              <w:numPr>
                <w:ilvl w:val="4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ind w:left="2802" w:hanging="222"/>
              <w:rPr/>
            </w:pPr>
            <w:r>
              <w:rPr>
                <w:rFonts w:eastAsia="Avenir;Calibri" w:cs="Avenir;Calibri" w:ascii="Avenir;Calibri" w:hAnsi="Avenir;Calibri"/>
                <w:color w:val="1D1D1B"/>
                <w:sz w:val="18"/>
                <w:szCs w:val="18"/>
              </w:rPr>
              <w:t xml:space="preserve">  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apts to changing circumstances and accepts new ideas and initiatives</w:t>
            </w:r>
          </w:p>
          <w:p>
            <w:pPr>
              <w:pStyle w:val="TableParagraph"/>
              <w:numPr>
                <w:ilvl w:val="4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ind w:left="2802" w:hanging="222"/>
              <w:rPr/>
            </w:pPr>
            <w:r>
              <w:rPr>
                <w:rFonts w:eastAsia="Avenir;Calibri" w:cs="Avenir;Calibri" w:ascii="Avenir;Calibri" w:hAnsi="Avenir;Calibri"/>
                <w:color w:val="1D1D1B"/>
                <w:sz w:val="18"/>
                <w:szCs w:val="18"/>
              </w:rPr>
              <w:t xml:space="preserve">  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Tolerates ambiguity</w:t>
            </w:r>
          </w:p>
          <w:p>
            <w:pPr>
              <w:pStyle w:val="TableParagraph"/>
              <w:numPr>
                <w:ilvl w:val="4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ind w:left="2802" w:hanging="222"/>
              <w:rPr/>
            </w:pPr>
            <w:r>
              <w:rPr>
                <w:rFonts w:eastAsia="Avenir;Calibri" w:cs="Avenir;Calibri" w:ascii="Avenir;Calibri" w:hAnsi="Avenir;Calibri"/>
                <w:color w:val="1D1D1B"/>
                <w:sz w:val="18"/>
                <w:szCs w:val="18"/>
              </w:rPr>
              <w:t xml:space="preserve">  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apts personal style to suit different people and situations</w:t>
            </w:r>
          </w:p>
          <w:p>
            <w:pPr>
              <w:pStyle w:val="TableParagraph"/>
              <w:numPr>
                <w:ilvl w:val="4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ind w:left="2802" w:hanging="222"/>
              <w:rPr/>
            </w:pPr>
            <w:r>
              <w:rPr>
                <w:rFonts w:eastAsia="Avenir;Calibri" w:cs="Avenir;Calibri" w:ascii="Avenir;Calibri" w:hAnsi="Avenir;Calibri"/>
                <w:color w:val="1D1D1B"/>
                <w:sz w:val="18"/>
                <w:szCs w:val="18"/>
              </w:rPr>
              <w:t xml:space="preserve">  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Shows an interest in new experiences</w:t>
            </w:r>
          </w:p>
        </w:tc>
      </w:tr>
      <w:tr>
        <w:trPr>
          <w:trHeight w:val="2548" w:hRule="exact"/>
        </w:trPr>
        <w:tc>
          <w:tcPr>
            <w:tcW w:w="21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 w:before="137" w:after="0"/>
              <w:ind w:left="230" w:right="535" w:hanging="0"/>
              <w:rPr/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2"/>
                <w:sz w:val="18"/>
                <w:szCs w:val="18"/>
              </w:rPr>
              <w:t>CO-OPERATIVE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47"/>
                <w:sz w:val="18"/>
                <w:szCs w:val="18"/>
              </w:rPr>
              <w:t xml:space="preserve"> 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3"/>
                <w:sz w:val="18"/>
                <w:szCs w:val="18"/>
              </w:rPr>
              <w:t>CULTURE</w:t>
            </w:r>
          </w:p>
        </w:tc>
        <w:tc>
          <w:tcPr>
            <w:tcW w:w="7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 w:before="132" w:after="0"/>
              <w:ind w:left="188" w:hanging="0"/>
              <w:rPr>
                <w:rFonts w:ascii="Avenir Black;Calibri" w:hAnsi="Avenir Black;Calibri" w:cs="Avenir Black;Calibri"/>
                <w:color w:val="000000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000000"/>
                <w:sz w:val="18"/>
                <w:szCs w:val="18"/>
              </w:rPr>
              <w:t>ADHERING TO PRINCIPLES AND</w:t>
            </w:r>
            <w:r>
              <w:rPr>
                <w:rFonts w:cs="Avenir Black;Calibri" w:ascii="Avenir Black;Calibri" w:hAnsi="Avenir Black;Calibri"/>
                <w:b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venir Black;Calibri" w:ascii="Avenir Black;Calibri" w:hAnsi="Avenir Black;Calibri"/>
                <w:b/>
                <w:bCs/>
                <w:color w:val="000000"/>
                <w:sz w:val="18"/>
                <w:szCs w:val="18"/>
              </w:rPr>
              <w:t>VALU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Personally upholds ethics, Foodstuffs and store values and accepts nothing less from the tea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nsistently demonstrates honesty and integrity (in words, decisions and actions) in all of their dealings with customers, staff, suppliers, colleagu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Follows due process on all issues of complian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Demonstrates a strong work ethic through their commitment to the store’s success, ownership of problems and self-discipli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Leads by example in terms of Foodstuffs and store values, drive to succeed and positive outloo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color w:val="000000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hallenges appropriately while respecting the position of others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position w:val="-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QUALIF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IONS AND EXPERI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QUALIF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IONS AND EXPE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3"/>
          <w:sz w:val="9"/>
          <w:szCs w:val="9"/>
        </w:rPr>
      </w:pPr>
      <w:r>
        <w:rPr>
          <w:position w:val="-3"/>
          <w:sz w:val="9"/>
          <w:szCs w:val="9"/>
        </w:rPr>
      </w:r>
    </w:p>
    <w:tbl>
      <w:tblPr>
        <w:tblW w:w="97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7903"/>
      </w:tblGrid>
      <w:tr>
        <w:trPr>
          <w:trHeight w:val="645" w:hRule="exact"/>
        </w:trPr>
        <w:tc>
          <w:tcPr>
            <w:tcW w:w="182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20"/>
                <w:szCs w:val="20"/>
              </w:rPr>
              <w:t>ESSENTIAL</w:t>
            </w:r>
          </w:p>
        </w:tc>
        <w:tc>
          <w:tcPr>
            <w:tcW w:w="7903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before="24" w:after="0"/>
              <w:ind w:left="866" w:hanging="97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bility to prioritise and multi task to consistently meet deadlin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before="24" w:after="0"/>
              <w:ind w:left="866" w:hanging="97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Physically fit and able to fulfil the requirements of the</w:t>
            </w:r>
            <w:r>
              <w:rPr>
                <w:rFonts w:cs="Avenir;Calibri" w:ascii="Avenir;Calibri" w:hAnsi="Avenir;Calibri"/>
                <w:color w:val="1D1D1B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role</w:t>
            </w:r>
          </w:p>
        </w:tc>
      </w:tr>
      <w:tr>
        <w:trPr>
          <w:trHeight w:val="1455" w:hRule="exact"/>
        </w:trPr>
        <w:tc>
          <w:tcPr>
            <w:tcW w:w="182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20"/>
                <w:szCs w:val="20"/>
              </w:rPr>
              <w:t>DESIRED</w:t>
            </w:r>
          </w:p>
        </w:tc>
        <w:tc>
          <w:tcPr>
            <w:tcW w:w="7903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23" w:before="89" w:after="0"/>
              <w:ind w:left="866" w:hanging="97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Good command of written and spoken Englis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00"/>
              <w:ind w:left="866" w:hanging="97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Good basic maths skill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00"/>
              <w:ind w:left="866" w:hanging="97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Basic computer skill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00"/>
              <w:ind w:left="866" w:hanging="97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Unit standards 497, 167 &amp;</w:t>
            </w:r>
            <w:r>
              <w:rPr>
                <w:rFonts w:cs="Avenir;Calibri" w:ascii="Avenir;Calibri" w:hAnsi="Avenir;Calibri"/>
                <w:color w:val="1D1D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16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00"/>
              <w:ind w:left="866" w:hanging="97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ustomer service experien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00"/>
              <w:ind w:left="866" w:hanging="97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Food retail and/or fresh food</w:t>
            </w:r>
            <w:r>
              <w:rPr>
                <w:rFonts w:cs="Avenir;Calibri" w:ascii="Avenir;Calibri" w:hAnsi="Avenir;Calibri"/>
                <w:color w:val="1D1D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experience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23"/>
              <w:ind w:left="506" w:hanging="97"/>
              <w:rPr>
                <w:rFonts w:ascii="Avenir;Calibri" w:hAnsi="Avenir;Calibri" w:cs="Avenir;Calibri"/>
                <w:color w:val="FF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position w:val="-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916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SIG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6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6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SIG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5" w:after="0"/>
        <w:ind w:left="253" w:hanging="0"/>
        <w:rPr>
          <w:color w:val="000000"/>
        </w:rPr>
      </w:pPr>
      <w:r>
        <w:rPr>
          <w:color w:val="1D1D1B"/>
        </w:rPr>
        <w:t>I have read and understood this Job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Description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308" w:leader="none"/>
        </w:tabs>
        <w:kinsoku w:val="false"/>
        <w:overflowPunct w:val="false"/>
        <w:spacing w:lineRule="exact" w:line="20" w:before="0" w:after="0"/>
        <w:ind w:left="24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275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2600"/>
                          <a:chOff x="0" y="0"/>
                          <a:chExt cx="172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20">
                                <a:moveTo>
                                  <a:pt x="0" y="0"/>
                                </a:moveTo>
                                <a:lnTo>
                                  <a:pt x="27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c1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65pt;height:1pt" coordorigin="0,0" coordsize="2713,20">
                <v:shape id="shape_0" coordsize="2703,20" path="m0,0l2702,0e" stroked="t" o:allowincell="f" style="position:absolute;left:0;top:0;width:2712;height:19;mso-wrap-style:none;v-text-anchor:middle;mso-position-horizontal-relative:char">
                  <v:fill o:detectmouseclick="t" on="false"/>
                  <v:stroke color="#1c1c1a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venir;Calibri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489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2600"/>
                          <a:chOff x="0" y="0"/>
                          <a:chExt cx="229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3" h="20">
                                <a:moveTo>
                                  <a:pt x="0" y="0"/>
                                </a:moveTo>
                                <a:lnTo>
                                  <a:pt x="36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c1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pt;height:1pt" coordorigin="0,0" coordsize="3614,20">
                <v:shape id="shape_0" coordsize="3603,20" path="m0,0l3602,0e" stroked="t" o:allowincell="f" style="position:absolute;left:0;top:0;width:3613;height:19;mso-wrap-style:none;v-text-anchor:middle;mso-position-horizontal-relative:char">
                  <v:fill o:detectmouseclick="t" on="false"/>
                  <v:stroke color="#1c1c1a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363" w:leader="none"/>
        </w:tabs>
        <w:kinsoku w:val="false"/>
        <w:overflowPunct w:val="false"/>
        <w:spacing w:before="2" w:after="0"/>
        <w:ind w:left="253" w:hanging="0"/>
        <w:rPr/>
      </w:pPr>
      <w:r>
        <w:rPr>
          <w:rFonts w:cs="Arial" w:ascii="Arial" w:hAnsi="Arial"/>
          <w:color w:val="1D1D1B"/>
        </w:rPr>
        <w:t>Employee</w:t>
      </w:r>
      <w:r>
        <w:rPr>
          <w:rFonts w:cs="Arial" w:ascii="Arial" w:hAnsi="Arial"/>
          <w:color w:val="1D1D1B"/>
          <w:spacing w:val="-1"/>
        </w:rPr>
        <w:t xml:space="preserve"> </w:t>
      </w:r>
      <w:r>
        <w:rPr>
          <w:rFonts w:cs="Arial" w:ascii="Arial" w:hAnsi="Arial"/>
          <w:color w:val="1D1D1B"/>
        </w:rPr>
        <w:t>Signature</w:t>
        <w:tab/>
        <w:t>Date:</w:t>
      </w:r>
    </w:p>
    <w:sectPr>
      <w:footerReference w:type="default" r:id="rId3"/>
      <w:type w:val="nextPage"/>
      <w:pgSz w:w="11906" w:h="16838"/>
      <w:pgMar w:left="880" w:right="880" w:gutter="0" w:header="0" w:top="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enir Black">
    <w:altName w:val="Calibri"/>
    <w:charset w:val="00"/>
    <w:family w:val="swiss"/>
    <w:pitch w:val="default"/>
  </w:font>
  <w:font w:name="Avenir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075" w:leader="none"/>
        <w:tab w:val="right" w:pos="10150" w:leader="none"/>
      </w:tabs>
      <w:jc w:val="center"/>
      <w:rPr/>
    </w:pPr>
    <w:r>
      <w:rPr>
        <w:rFonts w:cs="Calibri" w:ascii="Calibri" w:hAnsi="Calibri"/>
        <w:sz w:val="16"/>
      </w:rPr>
      <w:t>I shop New World</w:t>
      <w:tab/>
      <w:t>Job Description – Online Personal Shopper</w:t>
      <w:tab/>
      <w:t>April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10" w:hanging="360"/>
      </w:pPr>
      <w:rPr>
        <w:rFonts w:ascii="Avenir" w:hAnsi="Avenir" w:cs="Avenir" w:hint="default"/>
        <w:sz w:val="18"/>
        <w:b w:val="false"/>
        <w:szCs w:val="18"/>
        <w:bCs w:val="false"/>
        <w:w w:val="100"/>
        <w:color w:val="1D1D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866" w:hanging="360"/>
      </w:pPr>
      <w:rPr>
        <w:rFonts w:ascii="Avenir" w:hAnsi="Avenir" w:cs="Avenir" w:hint="default"/>
        <w:sz w:val="18"/>
        <w:b w:val="false"/>
        <w:szCs w:val="18"/>
        <w:bCs w:val="false"/>
        <w:w w:val="100"/>
        <w:color w:val="1D1D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866" w:hanging="360"/>
      </w:pPr>
      <w:rPr>
        <w:rFonts w:ascii="Avenir" w:hAnsi="Avenir" w:cs="Avenir" w:hint="default"/>
        <w:sz w:val="18"/>
        <w:b w:val="false"/>
        <w:szCs w:val="18"/>
        <w:bCs w:val="false"/>
        <w:w w:val="100"/>
        <w:color w:val="1D1D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28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0" w:hanging="0"/>
      <w:outlineLvl w:val="0"/>
    </w:pPr>
    <w:rPr>
      <w:rFonts w:ascii="Avenir Black;Calibri" w:hAnsi="Avenir Black;Calibri" w:cs="Avenir Black;Calibri"/>
      <w:b/>
      <w:bCs/>
      <w:sz w:val="18"/>
      <w:szCs w:val="18"/>
    </w:rPr>
  </w:style>
  <w:style w:type="character" w:styleId="WW8Num1z0">
    <w:name w:val="WW8Num1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2z0">
    <w:name w:val="WW8Num2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3z0">
    <w:name w:val="WW8Num3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4z0">
    <w:name w:val="WW8Num4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5z0">
    <w:name w:val="WW8Num5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6z0">
    <w:name w:val="WW8Num6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7z0">
    <w:name w:val="WW8Num7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8z0">
    <w:name w:val="WW8Num8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9z0">
    <w:name w:val="WW8Num9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10z0">
    <w:name w:val="WW8Num10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cs="Times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010" w:hanging="360"/>
    </w:pPr>
    <w:rPr>
      <w:rFonts w:ascii="Avenir;Calibri" w:hAnsi="Avenir;Calibri" w:cs="Avenir;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07:00Z</dcterms:created>
  <dc:creator>Paul Woolf</dc:creator>
  <dc:description/>
  <cp:keywords/>
  <dc:language>en-US</dc:language>
  <cp:lastModifiedBy>Brent Doile (NW Wellington)</cp:lastModifiedBy>
  <dcterms:modified xsi:type="dcterms:W3CDTF">2022-07-07T23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:">
    <vt:lpwstr>663;#New World|dc6cbcce-9f89-4b7f-b6e2-064f7ef08c1e</vt:lpwstr>
  </property>
  <property fmtid="{D5CDD505-2E9C-101B-9397-08002B2CF9AE}" pid="3" name="BannerSubCategory">
    <vt:lpwstr/>
  </property>
  <property fmtid="{D5CDD505-2E9C-101B-9397-08002B2CF9AE}" pid="4" name="BusinessUnit">
    <vt:lpwstr/>
  </property>
  <property fmtid="{D5CDD505-2E9C-101B-9397-08002B2CF9AE}" pid="5" name="Businesss Function">
    <vt:lpwstr>385;#Job advertising|7d499ca5-2af3-415c-aebd-1a04bae5b9c7</vt:lpwstr>
  </property>
  <property fmtid="{D5CDD505-2E9C-101B-9397-08002B2CF9AE}" pid="6" name="Creator">
    <vt:lpwstr>Adobe InDesign CC 2014 (Macintosh)</vt:lpwstr>
  </property>
  <property fmtid="{D5CDD505-2E9C-101B-9397-08002B2CF9AE}" pid="7" name="Cutover/Handover">
    <vt:lpwstr/>
  </property>
  <property fmtid="{D5CDD505-2E9C-101B-9397-08002B2CF9AE}" pid="8" name="FSNITags">
    <vt:lpwstr/>
  </property>
  <property fmtid="{D5CDD505-2E9C-101B-9397-08002B2CF9AE}" pid="9" name="IconOverlay">
    <vt:lpwstr/>
  </property>
  <property fmtid="{D5CDD505-2E9C-101B-9397-08002B2CF9AE}" pid="10" name="Lifecycle">
    <vt:lpwstr>1;#Ideation|c3813561-974e-4ed6-aee8-2a8b13d0b261</vt:lpwstr>
  </property>
  <property fmtid="{D5CDD505-2E9C-101B-9397-08002B2CF9AE}" pid="11" name="Project Document Type`">
    <vt:lpwstr/>
  </property>
  <property fmtid="{D5CDD505-2E9C-101B-9397-08002B2CF9AE}" pid="12" name="Project Documents">
    <vt:lpwstr/>
  </property>
  <property fmtid="{D5CDD505-2E9C-101B-9397-08002B2CF9AE}" pid="13" name="Project Name">
    <vt:lpwstr>22;#Online|f87dcac2-47e6-4a6e-ae25-cd20c00bb182</vt:lpwstr>
  </property>
  <property fmtid="{D5CDD505-2E9C-101B-9397-08002B2CF9AE}" pid="14" name="Project Subject">
    <vt:lpwstr/>
  </property>
  <property fmtid="{D5CDD505-2E9C-101B-9397-08002B2CF9AE}" pid="15" name="Resource Type:">
    <vt:lpwstr>518;#Template|0212d996-bbc1-4c24-9e62-633100fc2e54</vt:lpwstr>
  </property>
  <property fmtid="{D5CDD505-2E9C-101B-9397-08002B2CF9AE}" pid="16" name="Store Department">
    <vt:lpwstr/>
  </property>
  <property fmtid="{D5CDD505-2E9C-101B-9397-08002B2CF9AE}" pid="17" name="TaxCatchAll">
    <vt:lpwstr>518;#Template|0212d996-bbc1-4c24-9e62-633100fc2e54;#663;#New World|dc6cbcce-9f89-4b7f-b6e2-064f7ef08c1e;#385;#Job advertising|7d499ca5-2af3-415c-aebd-1a04bae5b9c7</vt:lpwstr>
  </property>
  <property fmtid="{D5CDD505-2E9C-101B-9397-08002B2CF9AE}" pid="18" name="_dlc_DocId">
    <vt:lpwstr>6NQ5TAWEY7MR-606594436-223</vt:lpwstr>
  </property>
  <property fmtid="{D5CDD505-2E9C-101B-9397-08002B2CF9AE}" pid="19" name="_dlc_DocIdItemGuid">
    <vt:lpwstr>6ba22af3-cbc8-4084-b9bc-b5e223821a06</vt:lpwstr>
  </property>
  <property fmtid="{D5CDD505-2E9C-101B-9397-08002B2CF9AE}" pid="20" name="_dlc_DocIdUrl">
    <vt:lpwstr>https://foodstuffs.sharepoint.com/SupportCentre/PeopleCapability/_layouts/15/DocIdRedir.aspx?ID=6NQ5TAWEY7MR-606594436-223, 6NQ5TAWEY7MR-606594436-223</vt:lpwstr>
  </property>
  <property fmtid="{D5CDD505-2E9C-101B-9397-08002B2CF9AE}" pid="21" name="bf814bb72e724f8d97efe45af23ea76b">
    <vt:lpwstr/>
  </property>
  <property fmtid="{D5CDD505-2E9C-101B-9397-08002B2CF9AE}" pid="22" name="c7e85dd74f4346889ebeaddd45ca793e">
    <vt:lpwstr/>
  </property>
  <property fmtid="{D5CDD505-2E9C-101B-9397-08002B2CF9AE}" pid="23" name="ca782763f22f46068589747951d1925c">
    <vt:lpwstr>Template|0212d996-bbc1-4c24-9e62-633100fc2e54</vt:lpwstr>
  </property>
  <property fmtid="{D5CDD505-2E9C-101B-9397-08002B2CF9AE}" pid="24" name="e73917dfa4b743438ac716f49dd34f43">
    <vt:lpwstr/>
  </property>
  <property fmtid="{D5CDD505-2E9C-101B-9397-08002B2CF9AE}" pid="25" name="fc3957a215e14a70a9ba29d3d4ef5744">
    <vt:lpwstr/>
  </property>
  <property fmtid="{D5CDD505-2E9C-101B-9397-08002B2CF9AE}" pid="26" name="gf3aed61b16c4431b36d49feee6c4c0c">
    <vt:lpwstr>New World|dc6cbcce-9f89-4b7f-b6e2-064f7ef08c1e</vt:lpwstr>
  </property>
  <property fmtid="{D5CDD505-2E9C-101B-9397-08002B2CF9AE}" pid="27" name="h463027cb8194292a25b6a0c2a5c1cd9">
    <vt:lpwstr>Online|f87dcac2-47e6-4a6e-ae25-cd20c00bb182</vt:lpwstr>
  </property>
  <property fmtid="{D5CDD505-2E9C-101B-9397-08002B2CF9AE}" pid="28" name="hd0cbce2ddbc4c8e9787303d4aed79e4">
    <vt:lpwstr/>
  </property>
  <property fmtid="{D5CDD505-2E9C-101B-9397-08002B2CF9AE}" pid="29" name="j37e554aa3084d5094114eb87fcdb2ba">
    <vt:lpwstr>Job advertising|7d499ca5-2af3-415c-aebd-1a04bae5b9c7</vt:lpwstr>
  </property>
  <property fmtid="{D5CDD505-2E9C-101B-9397-08002B2CF9AE}" pid="30" name="ka28048ec56941ad93ad23c95e60ad2e">
    <vt:lpwstr/>
  </property>
  <property fmtid="{D5CDD505-2E9C-101B-9397-08002B2CF9AE}" pid="31" name="o16ed2cbe1024ddabdd574106828a349">
    <vt:lpwstr>Ideation|c3813561-974e-4ed6-aee8-2a8b13d0b261</vt:lpwstr>
  </property>
</Properties>
</file>